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กิจกรรมแนะแนวกลุ่มที่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รู้จัก  เข้าใจ  และเห็นคุณค่าในตนเองและผู้อื่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กิจกรรมที่ </w:t>
      </w:r>
      <w:r>
        <w:rPr/>
        <w:t>1.2  “</w:t>
      </w:r>
      <w:r>
        <w:rPr/>
        <w:t>ทุกย่างก้าวของชีวิต”</w:t>
      </w:r>
    </w:p>
    <w:p>
      <w:pPr>
        <w:pStyle w:val="Heading1"/>
        <w:rPr/>
      </w:pPr>
      <w:r>
        <w:rPr/>
        <w:t xml:space="preserve">แนวคิด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/>
        <w:t>การที่บุคคลรู้จักพิจารณาการดำเนินชีวิตทั้งในอดีต  ปัจจุบันและอนาคต  ทำให้บุคคลสามารถวางแผนให้ตนเองประสบความสำเร็จในชีวิตได้สูงขึ้น</w:t>
      </w:r>
      <w:r>
        <w:rPr/>
        <w:br/>
        <w:br/>
      </w:r>
      <w:r>
        <w:rPr>
          <w:b/>
          <w:b/>
        </w:rPr>
        <w:t>จุดประสงค์การเรียนรู้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.  </w:t>
      </w:r>
      <w:r>
        <w:rPr/>
        <w:t>เพื่อให้นักเรียนได้พิจารณาทบทวนการใช้เวลาที่ผ่านมาในชีวิตนั้นประสบความสำเร็จเพียงใด</w:t>
      </w:r>
      <w:r>
        <w:rPr/>
        <w:br/>
        <w:t xml:space="preserve"> </w:t>
        <w:tab/>
        <w:t xml:space="preserve">2.  </w:t>
      </w:r>
      <w:r>
        <w:rPr/>
        <w:t>เพื่อให้นักเรียนรู้จักใช้ชีวิตให้เกิดคุณค่า</w:t>
      </w:r>
      <w:r>
        <w:rPr/>
        <w:br/>
        <w:t xml:space="preserve"> </w:t>
        <w:tab/>
        <w:t xml:space="preserve">3.  </w:t>
      </w:r>
      <w:r>
        <w:rPr/>
        <w:t>เพื่อให้นักเรียนมองภาพของตนเองในอดีตและปัจจุบันได้ชัดเจนยิ่งขึ้น  และสามารถวางแผนในอนาคตได้อย่างเหมาะสม</w:t>
      </w:r>
      <w:r>
        <w:rPr/>
        <w:br/>
        <w:br/>
      </w:r>
      <w:r>
        <w:rPr>
          <w:b/>
          <w:b/>
        </w:rPr>
        <w:t>แนวปฏิบัติกิจกรรม</w:t>
      </w:r>
      <w:r>
        <w:rPr>
          <w:b/>
        </w:rPr>
        <w:br/>
      </w:r>
      <w:r>
        <w:rPr/>
        <w:t xml:space="preserve"> </w:t>
        <w:tab/>
        <w:t xml:space="preserve">1.  </w:t>
      </w:r>
      <w:r>
        <w:rPr/>
        <w:t>นักเรียนแต่ละคนปฏิบัติตามใบงานเรื่อง “ทุกย่างก้าวของชีวิต”</w:t>
      </w:r>
      <w:r>
        <w:rPr/>
        <w:br/>
        <w:t xml:space="preserve"> </w:t>
        <w:tab/>
        <w:t xml:space="preserve">2.  </w:t>
      </w:r>
      <w:r>
        <w:rPr/>
        <w:t>หลังจากนั้นให้นักเรียนจุบคู่สนทนาเกี่ยวกับคำตอบในใบงานเรื่อง  “ทุกย่างก้าวของชีวิต”</w:t>
      </w:r>
      <w:r>
        <w:rPr/>
        <w:br/>
        <w:t xml:space="preserve"> </w:t>
        <w:tab/>
        <w:t xml:space="preserve">3.  </w:t>
      </w:r>
      <w:r>
        <w:rPr/>
        <w:t xml:space="preserve">แบ่งนักเรียนออกเป็นกลุ่มย่อย  กลุ่มละ </w:t>
      </w:r>
      <w:r>
        <w:rPr/>
        <w:t xml:space="preserve">6 – 7 </w:t>
      </w:r>
      <w:r>
        <w:rPr/>
        <w:t>คน  ร่วมกันอภิปรายแสดงความคิดเห็นถึงข้อคิดและประสบการณ์ที่ได้รับจากกิจกรรม  ให้ได้ข้อสรุปทีเป็นมติของกลุ่ม  บันทึกผลแล้วส่งตัวแทนนำเสนอหน้าชั้นเรียน</w:t>
      </w:r>
      <w:r>
        <w:rPr/>
        <w:br/>
        <w:t xml:space="preserve"> </w:t>
        <w:tab/>
        <w:t xml:space="preserve">4.  </w:t>
      </w:r>
      <w:r>
        <w:rPr/>
        <w:t>นักเรียนสามารถสอบถามเพิ่มเติมและศึกษาแนวสรุปกิจกรรมจากครูผู้จัดกิจกรรม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งานเรื่อง  “ทุกย่างก้าวของชีวิต”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07285</wp:posOffset>
                </wp:positionV>
                <wp:extent cx="3931920" cy="571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5760"/>
                          <a:chOff x="0" y="0"/>
                          <a:chExt cx="3931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.55pt;width:309.55pt;height:0.4pt" coordorigin="1080,3791" coordsize="6191,8">
                <v:line id="shape_0" from="1080,3791" to="7271,379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4,3800" to="4103,380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04,3791" to="5612,379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131060</wp:posOffset>
                </wp:positionV>
                <wp:extent cx="5212080" cy="1202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202040"/>
                          <a:chOff x="0" y="0"/>
                          <a:chExt cx="5212080" cy="120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7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๑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3612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ม.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3466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๑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337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4008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สอบ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ที่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4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5340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ชนะเลิ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67.8pt;width:410.4pt;height:94.65pt" coordorigin="216,3356" coordsize="8208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335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87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๑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4358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ม.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350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390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๑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388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436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สอบ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ที่ 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38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4385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ชนะเลิ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>
          <w:b/>
          <w:b/>
        </w:rPr>
        <w:t>คำชี้แจง</w:t>
      </w:r>
      <w:r>
        <w:rPr>
          <w:b/>
        </w:rPr>
        <w:br/>
        <w:t xml:space="preserve"> </w:t>
        <w:tab/>
      </w:r>
      <w:r>
        <w:rPr/>
        <w:t xml:space="preserve">1.  </w:t>
      </w:r>
      <w:r>
        <w:rPr/>
        <w:t xml:space="preserve">นักเรียนลากเส้นแนวนอนบนกระดาษเป็นเส้นแทน  การดำเนินชีวิตทำไว้ </w:t>
      </w:r>
      <w:r>
        <w:rPr/>
        <w:t xml:space="preserve">2 </w:t>
      </w:r>
      <w:r>
        <w:rPr/>
        <w:t xml:space="preserve">จุด  คือ  จุดซ้ายสุดแล้จุดขวาสุด  จุดซ้ายสุด คือ เวลาเกิด  จุดขวาสุด คือเวลาตาย  จุดกึ่งกลาง  คือ จุดแสดงอายุปัจจุบัน แล้วนักเรียนเขียนชื่อบอกถึงสิ่งที่ภูมิใจในอดีต </w:t>
      </w:r>
      <w:r>
        <w:rPr/>
        <w:t>(</w:t>
      </w:r>
      <w:r>
        <w:rPr/>
        <w:t>ในช่วงที่ผ่านมา</w:t>
      </w:r>
      <w:r>
        <w:rPr/>
        <w:t xml:space="preserve">)  </w:t>
      </w:r>
      <w:r>
        <w:rPr/>
        <w:t>ว่าอายุเท่าใด  ภูมิใจเรื่องอะไร  ปัจจุบัน  อายุเท่าใด  กำลังทำอะไร  และในอนาคตอายุเท่าใด  จะทำความสำเร็จให้เกิดความภูมิใจเรื่องอะไร  ดูตัวอย่างข้างล่างนี้ประกอบ</w:t>
      </w:r>
      <w:r>
        <w:rPr/>
        <w:br/>
        <w:br/>
      </w:r>
      <w:r>
        <w:rPr>
          <w:b/>
          <w:b/>
        </w:rPr>
        <w:t>ตัวอย่าง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br/>
        <w:br/>
      </w:r>
      <w:r>
        <w:rPr/>
        <w:t>ทุกย่างก้าวของชีวิตคือ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b/>
        </w:rPr>
        <w:t>ให้นักเรียนตอบคำถามต่อไปนี้</w:t>
      </w:r>
      <w:r>
        <w:rPr>
          <w:b/>
        </w:rPr>
        <w:br/>
      </w:r>
      <w:r>
        <w:rPr/>
        <w:t xml:space="preserve">  </w:t>
        <w:tab/>
        <w:t xml:space="preserve">2.1  </w:t>
      </w:r>
      <w:r>
        <w:rPr/>
        <w:t>นักเรียนจะทำอย่างไรจึงจะได้รับความสำเร็จในอนาคต</w:t>
      </w:r>
      <w:r>
        <w:rPr/>
        <w:br/>
        <w:t xml:space="preserve"> </w:t>
        <w:tab/>
        <w:t xml:space="preserve">2.2  </w:t>
      </w:r>
      <w:r>
        <w:rPr/>
        <w:t xml:space="preserve">จะให้ใครช่วย </w:t>
      </w:r>
      <w:r>
        <w:rPr/>
        <w:t>(</w:t>
      </w:r>
      <w:r>
        <w:rPr/>
        <w:t>อยากได้รับการส่งเสริมหรือสนับสนุนการใคร</w:t>
      </w:r>
      <w:r>
        <w:rPr/>
        <w:t>)</w:t>
        <w:br/>
        <w:br/>
        <w:t xml:space="preserve"> </w:t>
        <w:tab/>
        <w:tab/>
      </w:r>
      <w:r>
        <w:rPr/>
        <w:t>เพราะ ………………</w:t>
      </w:r>
      <w:r>
        <w:rPr/>
        <w:br/>
        <w:t xml:space="preserve"> </w:t>
        <w:tab/>
        <w:t xml:space="preserve">2.3  </w:t>
      </w:r>
      <w:r>
        <w:rPr/>
        <w:t>นักเรียนคิดว่าใครคือบุคคลที่ใช้ชีวิตคุ้มค่าและมีความหมาย</w:t>
      </w:r>
      <w:r>
        <w:rPr/>
        <w:br/>
        <w:br/>
        <w:t xml:space="preserve"> </w:t>
        <w:tab/>
        <w:tab/>
      </w:r>
      <w:r>
        <w:rPr/>
        <w:t>เพราะ……………</w:t>
      </w:r>
      <w:r>
        <w:rPr/>
        <w:t>.</w:t>
        <w:br/>
        <w:t xml:space="preserve"> </w:t>
        <w:tab/>
        <w:t xml:space="preserve">2.4  </w:t>
      </w:r>
      <w:r>
        <w:rPr/>
        <w:t>นักเรียนคิดว่าตนเองเคยใช้ชีวิตที่ไม่คุ้มค่าและไม่มีความหมาย</w:t>
      </w:r>
      <w:r>
        <w:rPr/>
        <w:br/>
        <w:t xml:space="preserve"> </w:t>
        <w:tab/>
        <w:tab/>
        <w:br/>
        <w:t xml:space="preserve"> </w:t>
        <w:tab/>
        <w:tab/>
      </w:r>
      <w:r>
        <w:rPr/>
        <w:t>เพราะ ……………………………………</w:t>
      </w:r>
      <w:r>
        <w:rPr/>
        <w:br/>
        <w:br/>
      </w:r>
      <w:r>
        <w:rPr>
          <w:b/>
          <w:b/>
        </w:rPr>
        <w:t>ข้อคิดหรือประสบการณ์ที่ได้รับจากการทำกิจกรรม</w:t>
      </w:r>
      <w:r>
        <w:rPr>
          <w:b/>
        </w:rPr>
        <w:br/>
      </w:r>
      <w:r>
        <w:rP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03:00Z</dcterms:created>
  <dc:creator>Ninetak</dc:creator>
  <dc:description/>
  <dc:language>en-US</dc:language>
  <cp:lastModifiedBy>Ninetak</cp:lastModifiedBy>
  <dcterms:modified xsi:type="dcterms:W3CDTF">2005-06-02T07:13:00Z</dcterms:modified>
  <cp:revision>5</cp:revision>
  <dc:subject/>
  <dc:title>ใบงานเรื่อง  “ทุกย่างก้าวของชีวิต”</dc:title>
</cp:coreProperties>
</file>